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center"/>
        <w:rPr>
          <w:rFonts w:eastAsia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衢州市</w:t>
      </w:r>
      <w:r>
        <w:rPr>
          <w:b w:val="false"/>
          <w:bCs/>
          <w:sz w:val="44"/>
          <w:szCs w:val="44"/>
          <w:lang w:val="en-US" w:eastAsia="zh-CN"/>
        </w:rPr>
        <w:t>衢江区岭洋乡闲置油茶基地</w:t>
      </w:r>
      <w:r>
        <w:rPr>
          <w:b w:val="false"/>
          <w:bCs/>
          <w:sz w:val="44"/>
          <w:szCs w:val="44"/>
          <w:lang w:val="en-US" w:eastAsia="zh-CN"/>
        </w:rPr>
        <w:t>20</w:t>
      </w:r>
      <w:r>
        <w:rPr>
          <w:b w:val="false"/>
          <w:bCs/>
          <w:sz w:val="44"/>
          <w:szCs w:val="44"/>
          <w:lang w:val="en-US" w:eastAsia="zh-CN"/>
        </w:rPr>
        <w:t>年承包权公开</w:t>
      </w:r>
      <w:r>
        <w:rPr>
          <w:rFonts w:ascii="宋体" w:hAnsi="宋体" w:cs="宋体"/>
          <w:b w:val="false"/>
          <w:bCs/>
          <w:sz w:val="44"/>
          <w:szCs w:val="44"/>
        </w:rPr>
        <w:t>挂牌</w:t>
      </w:r>
      <w:r>
        <w:rPr>
          <w:b w:val="false"/>
          <w:bCs/>
          <w:sz w:val="44"/>
          <w:szCs w:val="44"/>
          <w:lang w:val="en-US" w:eastAsia="zh-CN"/>
        </w:rPr>
        <w:t>转让</w:t>
      </w:r>
      <w:r>
        <w:rPr>
          <w:b w:val="false"/>
          <w:bCs/>
          <w:sz w:val="44"/>
          <w:szCs w:val="44"/>
          <w:lang w:eastAsia="zh-CN"/>
        </w:rPr>
        <w:t>竞价</w:t>
      </w:r>
      <w:r>
        <w:rPr>
          <w:b w:val="false"/>
          <w:bCs/>
          <w:color w:val="000000"/>
          <w:sz w:val="44"/>
          <w:szCs w:val="44"/>
        </w:rPr>
        <w:t>规则</w:t>
      </w:r>
    </w:p>
    <w:p>
      <w:pPr>
        <w:pStyle w:val="Style16"/>
        <w:snapToGrid w:val="false"/>
        <w:spacing w:lineRule="atLeast" w:line="240" w:before="0" w:after="0"/>
        <w:ind w:firstLine="560"/>
        <w:jc w:val="both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根据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合同法》、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、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华人民共和国土地承包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华人民共和国农村土地承包经营权流转管理办法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竞价人应详细、认真咨询，实地堪察本次公开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本次挂牌竞价招租的标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具体如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受产权单位委托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集体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产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衢州市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衢江区岭洋乡闲置油茶基地承包权公开挂牌转让，面积共约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3.6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亩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现进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开挂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转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首年租金起挂价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288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期限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首年租金按成交价，从第二年起在上年租金基础上递增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，总计承包金额约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7.47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万元，最终成交价格按电子竞价结果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特别约定：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社会上能独立承担民事行为能力的法人或自然人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首年租金最高者取得承包权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标的物及其附属设施以现场实地查看为准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经营范围仅限用于林场经营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不允许擅自损毁林场原有植被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不允许使用有污染风险的化肥及农药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不允许在承包林场范围内私自建房及相关的建筑物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在承包期限内不得私自转包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不允许擅自改变地形地貌或一切有人为造成水土流失风险的行为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一旦违反以上条件的，将无条件收回承包权。造成损失的，出让方有权向承包方索赔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挂牌竞价期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标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增价幅度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均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或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元的整数倍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报名时交纳的报名保证金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未成交的在竞价会后五个工作日内退还；成交的转为定金，在竞价人付清首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履约保证金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开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时间及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支付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若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租的，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期限自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合同到期日次日起租，若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承租的，具体承租时间由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另行通知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遵循先缴后用的原则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一年一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先缴后用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每年起租日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一次性付清；首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三个工作日内一次性付清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付首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费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同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向出租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交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的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保证金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不计利息。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让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从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中扣取因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违约应支付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出让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违约金或其他损失，以及与承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应付但未支付的款项，扣取后如有不足部分由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另行支付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如出租人逾期未能交付给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使用的，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出让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退还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成交租金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履约保证金（不计利息），双方互不追究责任。新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也可选择等待标的交付，租期自标的交付后次日起开始计算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间相关费用及税金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间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相关税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由产权人依法向税务部门缴纳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2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期间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经营活动中发生的各项税、费（增值税、城建税、教育费附加、企业所得税、水、电、气、物业费及其他费用等），由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独立承担，依法及时向有关部门缴纳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因战争、自然灾害等不可抗力因素致使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》无法履行或（遇）政府政策调整或城市规划拆迁改造，应视同合同期满终止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为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标的交还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出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1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、交易手续费：挂牌成交后，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按首年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承包价款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价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向衢州市产权交易中心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支付交易手续费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未在报名表上签名或盖章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表填写内容不全或未按规定填写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报名保证金到账时间超过挂牌截止时间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未报名、未缴足保证金的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其它按规定应属无效的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挂牌竞价依据以下程序进行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将挂牌招租标的、起挂价、报名要求等内容在交易市场及相关媒体公告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所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意向竞价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办理报名手续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根据招租标的起挂价以竞价报价单的形式提出自己认可的价格（不得低于起挂价）书面提交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挂牌工作人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前提交的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报价应当等于或高于招租标的起挂价。如果在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公告挂牌期限截止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无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提交有效（书面）报价的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则取消该招租标的竞价会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全体意向受让人所交报名保证金予以无息退还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15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受让人。最终报价以电子竞价交易系统记录的数据为准。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具体按《衢州市产权交易中心有限公司网络（电子）竞价实施办法（试行）》相关条款操作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《成交确认书》、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》；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五、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六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网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确定成交后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在次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》签订后的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之日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工作日内交清首年租金成交价款及履约保证金。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受让人未按规定的时间签订《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成交确认书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或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签订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承包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合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》后未按规定付清首年租金及履约保证金的，衢州市产权交易中心有限公司有权取消受让资格，报名保证金不予退还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竞价受让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不得再次参与同一项目的竞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十七、本规则由衢州市产权交易中心有限公司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衢州市衢江区岭洋乡坑源林场有限公司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负责解释。  </w:t>
      </w:r>
    </w:p>
    <w:p>
      <w:pPr>
        <w:pStyle w:val="Normal"/>
        <w:spacing w:lineRule="exact" w:line="480" w:before="0" w:after="0"/>
        <w:ind w:firstLine="560"/>
        <w:contextualSpacing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448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衢州市产权交易中心有限公司</w:t>
      </w:r>
    </w:p>
    <w:p>
      <w:pPr>
        <w:pStyle w:val="Normal"/>
        <w:widowControl/>
        <w:spacing w:lineRule="exact" w:line="520"/>
        <w:ind w:firstLine="5320"/>
        <w:jc w:val="left"/>
        <w:rPr/>
      </w:pPr>
      <w:r>
        <w:rPr>
          <w:rFonts w:eastAsia="仿宋_GB2312" w:cs="宋体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木隐杉</cp:lastModifiedBy>
  <cp:lastPrinted>2019-06-19T08:35:00Z</cp:lastPrinted>
  <dcterms:modified xsi:type="dcterms:W3CDTF">2019-09-30T09:04:18Z</dcterms:modified>
  <cp:revision>127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